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40/2016/CMDCA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de Pomerod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18 de Novembro de 201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paga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s despesas co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ffee Bre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valor de R$ 514,40 (quinhentos e quatorze reais e quarenta centavos) para o Lançamento da Cartilha do Fundo da Infância e da Adolescência de Pomerode – FIA que será realizada no dia 23 de Novembro de 2016, às 19h na Sala do Júri no Fórum da Comarca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18 de Novembro de 2016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lvio Bodenmull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do Conselho Municipal dos Direitos da Criança e do Adolescente de Pomerod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38:00Z</dcterms:created>
  <dc:creator>COMED</dc:creator>
  <dc:description/>
  <dc:language>en-US</dc:language>
  <cp:lastModifiedBy>Prefeitura</cp:lastModifiedBy>
  <cp:lastPrinted>2016-09-19T09:31:00Z</cp:lastPrinted>
  <dcterms:modified xsi:type="dcterms:W3CDTF">2016-11-17T16:39:00Z</dcterms:modified>
  <cp:revision>3</cp:revision>
  <dc:subject/>
  <dc:title/>
</cp:coreProperties>
</file>